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16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196-12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 18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91А, стр. 2, офис 3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23.05.2025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3.2025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3.2025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едорова В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едорова В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48014867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>Федоров В.С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 направлена в НО </w:t>
      </w:r>
      <w:r>
        <w:rPr>
          <w:color w:val="FF0000"/>
        </w:rPr>
        <w:t>23.05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 не позднее </w:t>
      </w:r>
      <w:r>
        <w:rPr>
          <w:color w:val="FF0000"/>
        </w:rPr>
        <w:t>25.03.2025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Федоров В.С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5162515170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